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EZNAM OPREME ZA LETNO ŠOLO V NARAV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zdravstvena izkaznica (v primeru zdravstvenih težav tudi njihov kratek opis + zdravila)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spodnje perilo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ogavice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 xml:space="preserve">majice s kratkimi rokavi                                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kratke in dolge hlače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trenirka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topel pulover, vetrni jopič – anorak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žepni dežni plašč ali zložljiv dežnik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kapa (legionarska) ali klobuk za zaščito pred soncem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pižama</w:t>
      </w:r>
    </w:p>
    <w:p>
      <w:pPr>
        <w:pStyle w:val="Odstavekseznama"/>
        <w:numPr>
          <w:ilvl w:val="0"/>
          <w:numId w:val="2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ajmanj dvoje kopalk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bor za osebno higieno: zobna ščetka, zobna pasta, milo, glavnik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utan - proti komarjem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občki 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rema za sončenje in krema za opekline (fenistil, kamagel)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brisači za vsakdanjo nego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2 večji brisači za kopanj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imerno obutev: superge, natikače in sandal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rečka za umazano perilo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en za sušenje las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njiga za branje, vendar ne iz knjižnice</w:t>
      </w:r>
    </w:p>
    <w:p>
      <w:pPr>
        <w:pStyle w:val="Odstavekseznama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azne igre (človek ne jezi se, karte, šah, domine, elastika, badminton,...)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podloga za pisanje, mapa z zavihki, pisalni pribor, flomastri, barvice, škarje, lepilo, zemljevid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mala torbica za okoli pasu, manjši nahrbtnik (nošenje opreme na plažo), plastenka (bidon)</w:t>
      </w:r>
    </w:p>
    <w:p>
      <w:pPr>
        <w:pStyle w:val="Odstavekseznama"/>
        <w:numPr>
          <w:ilvl w:val="0"/>
          <w:numId w:val="1"/>
        </w:numPr>
        <w:kinsoku w:val="false"/>
        <w:overflowPunct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dragocenosti (uro, verižico, telefon) naj pustijo doma</w:t>
      </w:r>
    </w:p>
    <w:p>
      <w:pPr>
        <w:pStyle w:val="Navadensplet"/>
        <w:kinsoku w:val="false"/>
        <w:overflowPunct w:val="false"/>
        <w:spacing w:before="0" w:after="0"/>
        <w:textAlignment w:val="baseline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 prvi dan dobijo otroci šolsko malico.</w:t>
      </w:r>
    </w:p>
    <w:p>
      <w:pPr>
        <w:pStyle w:val="Navadensplet"/>
        <w:kinsoku w:val="false"/>
        <w:overflowPunct w:val="false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Na potovalno torbo, kovček,... napišite ime in priimek otroka. V torbi naj bo tudi seznam opreme, ki jo ima otrok s seboj.</w:t>
      </w:r>
      <w:r>
        <w:rPr>
          <w:rFonts w:cs="Calibri" w:ascii="Calibri" w:hAnsi="Calibri"/>
        </w:rPr>
        <w:t xml:space="preserve"> Od naštete opreme ne kupujte novih stvari, ampak jim dajte, kar imate doma.</w:t>
      </w:r>
    </w:p>
    <w:p>
      <w:pPr>
        <w:pStyle w:val="Odstavekseznama"/>
        <w:kinsoku w:val="false"/>
        <w:overflowPunct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kern w:val="2"/>
        </w:rPr>
        <w:t>DENAR: za vstopnine 3 € (pomorski muzej v primeru slabega vremena) s seboj naj  imajo max. 20 € (1 sladoled/dan in spominek)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čutje in uspeh šole v naravi je od discipline odvisno, zato vas prosimo, da otroke tudi Vi doma predhodno opozorite na t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aslov, kamor otrokom lahko pišet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 FIESA (SPOTUR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esa 16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330 Pira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telefon šole: 041 227 31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hod: ponedeljek, 3. 6. 2024, zbor ob 7.50 pred OŠ Ivana Groharja, odhod ob 8.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hod: petek, 7. 6. 2024, okoli 16. ure pred šol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</w:rPr>
      <w:t xml:space="preserve">OSNOVNA ŠOLA IVANA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1500" cy="7753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1" r="-5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>GROHARJA ŠKOFJA LOKA</w:t>
    </w:r>
  </w:p>
  <w:p>
    <w:pPr>
      <w:pStyle w:val="Normal"/>
      <w:jc w:val="center"/>
      <w:rPr/>
    </w:pPr>
    <w:r>
      <w:rPr>
        <w:rFonts w:cs="Calibri" w:ascii="Calibri" w:hAnsi="Calibri"/>
      </w:rPr>
      <w:t xml:space="preserve">PODLUBNIK 1 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4220 ŠKOFJA LOKA 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TEL.: (04) 506 11 13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FAKS (04) 512 51 41</w:t>
    </w:r>
  </w:p>
  <w:p>
    <w:pPr>
      <w:pStyle w:val="Normal"/>
      <w:jc w:val="center"/>
      <w:rPr/>
    </w:pPr>
    <w:r>
      <w:rPr>
        <w:rFonts w:cs="Calibri" w:ascii="Calibri" w:hAnsi="Calibri"/>
      </w:rPr>
      <w:t>e-pošta: info@os-igroharja.si</w:t>
    </w:r>
    <w:r>
      <w:rPr/>
      <w:t xml:space="preserve"> </w:t>
    </w:r>
    <w:r>
      <w:rPr>
        <w:rFonts w:eastAsia="Arial" w:cs="Arial" w:ascii="Arial" w:hAnsi="Arial"/>
      </w:rPr>
      <w:t>•</w:t>
    </w:r>
    <w:r>
      <w:rPr>
        <w:rFonts w:cs="Calibri" w:ascii="Calibri" w:hAnsi="Calibri"/>
      </w:rPr>
      <w:t xml:space="preserve">  spletna stran: http://www.groharca.si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32:00Z</dcterms:created>
  <dc:creator>Branka</dc:creator>
  <dc:description/>
  <cp:keywords/>
  <dc:language>en-US</dc:language>
  <cp:lastModifiedBy>Bernarda Pohleven</cp:lastModifiedBy>
  <cp:lastPrinted>2016-05-23T20:25:00Z</cp:lastPrinted>
  <dcterms:modified xsi:type="dcterms:W3CDTF">2024-05-14T09:10:00Z</dcterms:modified>
  <cp:revision>15</cp:revision>
  <dc:subject/>
  <dc:title>OSNOVNA ŠOLA IVANA  GROHARJA ŠKOFJA LOKA</dc:title>
</cp:coreProperties>
</file>