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22.65pt;margin-top:-2.5pt;width:223.45pt;height:22.45pt;mso-wrap-style:none;v-text-anchor:middle" type="_x0000_t136">
            <v:path textpathok="t"/>
            <v:textpath on="t" fitshape="t" string="R   A   Z   P    I    S" style="font-family:&quot;Impact&quot;;font-size:16pt"/>
            <v:fill o:detectmouseclick="t" type="solid" color2="#ff8f3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ROČNEGA  POSAMIČNEGA PRVENSTVA GORENJSKE V  ATLETIKI   ZA  STAREJŠE IN MLAJŠE UČENKE IN UČENC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Organizator</w:t>
      </w:r>
      <w:r>
        <w:rPr>
          <w:rFonts w:cs="Arial" w:ascii="Arial" w:hAnsi="Arial"/>
          <w:b/>
          <w:sz w:val="22"/>
        </w:rPr>
        <w:t>:</w:t>
        <w:tab/>
        <w:tab/>
        <w:t xml:space="preserve">Zavod za šport RS Planica in </w:t>
      </w:r>
      <w:r>
        <w:rPr>
          <w:rFonts w:cs="Arial" w:ascii="Arial" w:hAnsi="Arial"/>
          <w:b/>
          <w:sz w:val="24"/>
          <w:szCs w:val="24"/>
        </w:rPr>
        <w:t>Športna zveza Tržič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4"/>
        </w:rPr>
        <w:t>Kraj prireditve:</w:t>
        <w:tab/>
        <w:tab/>
        <w:t>Športni park Kranj</w:t>
      </w:r>
    </w:p>
    <w:p>
      <w:pPr>
        <w:pStyle w:val="Odstavekseznama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Datum tekmovanja:</w:t>
        <w:tab/>
        <w:t>TOREK,</w:t>
      </w:r>
      <w:r>
        <w:rPr>
          <w:rFonts w:cs="Arial" w:ascii="Arial" w:hAnsi="Arial"/>
          <w:b/>
          <w:sz w:val="36"/>
          <w:szCs w:val="36"/>
        </w:rPr>
        <w:t xml:space="preserve">23.5.2023 od 15.45 </w:t>
      </w:r>
      <w:r>
        <w:rPr>
          <w:rFonts w:cs="Arial" w:ascii="Arial" w:hAnsi="Arial"/>
          <w:b/>
          <w:sz w:val="28"/>
          <w:szCs w:val="28"/>
        </w:rPr>
        <w:t xml:space="preserve">ure dalje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VSI NAENKRAT  MLAJŠI IN STAREJŠ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ajalec:</w:t>
        <w:tab/>
        <w:tab/>
        <w:t xml:space="preserve">Atletski klub Kranj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Letnik 2008 in 2009:</w:t>
      </w:r>
    </w:p>
    <w:p>
      <w:pPr>
        <w:pStyle w:val="Normal"/>
        <w:ind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</w:rPr>
        <w:t xml:space="preserve">Učenci: tek 60 m, 300 m, 1000 m, štafeta 4*100m, skok v daljino, skok v višino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vanje krogle (4 kg), met vortexa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enke: tek 60 m, 300 m, 1000m, štafeta 4*100m, skok v daljino, skok v višino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vanje krogle (3 kg), met vortex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nik 2010 do 2011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enci: tek 60 m, 300 m, 600 m, skok v daljino, skok v višino, met vortexa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enke: tek 60 m, 300 m, 600m, skok v daljino, skok v višino, met vortexa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boljši trije posamezniki prejmejo medalje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strani organizatorja občinskega (medobčinskega) tekmovanja do torka 16.5.2023 do 18. ure (OBVEZNO PRILOŽENA EXCELOVA TABELA). Za vse ostale, ki nimajo medobčinskih tekmovanj je prav tako rok 16.5.2023 v Excelovi tabel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pisna določila tekmovanja in omejitev nastop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Na prvenstvu lahko sodelujejo učenci in učenke letnik 2008 in mlajši. Posamezni tekmovalec sme nastopiti le v eni disciplini in štafe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Športne pedagoge obveščamo, da bodo letos na tekmovanju veljala naslednja pravi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storu za tekmovanje bodo lahko prisotni samo tisti tekmovalci, ki bodo nastopili v posamični discipli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za ogrevanje bo na zgornjem metališč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Fira Sans,Bold;Arial" w:hAnsi="Fira Sans,Bold;Arial" w:cs="Fira Sans,Bold;Arial"/>
          <w:b/>
          <w:b/>
          <w:bCs/>
          <w:color w:val="FF0000"/>
          <w:sz w:val="26"/>
          <w:szCs w:val="26"/>
          <w:lang w:eastAsia="sl-SI"/>
        </w:rPr>
      </w:pPr>
      <w:r>
        <w:rPr>
          <w:rFonts w:cs="Fira Sans,Bold;Arial" w:ascii="Fira Sans,Bold;Arial" w:hAnsi="Fira Sans,Bold;Arial"/>
          <w:b/>
          <w:bCs/>
          <w:color w:val="FF0000"/>
          <w:sz w:val="26"/>
          <w:szCs w:val="26"/>
          <w:lang w:eastAsia="sl-SI"/>
        </w:rPr>
        <w:t>PRIJAVNICA – LETOS NOVO</w:t>
      </w:r>
    </w:p>
    <w:p>
      <w:pPr>
        <w:pStyle w:val="Normal"/>
        <w:autoSpaceDE w:val="false"/>
        <w:ind w:left="360" w:hanging="0"/>
        <w:rPr>
          <w:rFonts w:ascii="Fira Sans,Bold;Arial" w:hAnsi="Fira Sans,Bold;Arial" w:cs="Fira Sans,Bold;Arial"/>
          <w:b/>
          <w:b/>
          <w:bCs/>
          <w:color w:val="FF0000"/>
          <w:sz w:val="26"/>
          <w:szCs w:val="26"/>
          <w:lang w:eastAsia="sl-SI"/>
        </w:rPr>
      </w:pPr>
      <w:r>
        <w:rPr>
          <w:rFonts w:cs="Fira Sans,Bold;Arial" w:ascii="Fira Sans,Bold;Arial" w:hAnsi="Fira Sans,Bold;Arial"/>
          <w:b/>
          <w:bCs/>
          <w:color w:val="FF0000"/>
          <w:sz w:val="26"/>
          <w:szCs w:val="26"/>
          <w:lang w:eastAsia="sl-SI"/>
        </w:rPr>
      </w:r>
    </w:p>
    <w:p>
      <w:pPr>
        <w:pStyle w:val="Normal"/>
        <w:autoSpaceDE w:val="false"/>
        <w:rPr/>
      </w:pPr>
      <w:r>
        <w:rPr>
          <w:rFonts w:cs="Fira Sans;Arial" w:ascii="Fira Sans;Arial" w:hAnsi="Fira Sans;Arial"/>
          <w:sz w:val="24"/>
          <w:szCs w:val="24"/>
          <w:lang w:eastAsia="sl-SI"/>
        </w:rPr>
        <w:t>Prijavnica se nahaja ob tribuni na severni strani pri železnih vratih na stadion. Tekmovalci se morajo javiti v prijavnici pred nastopom v svoji disciplini: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Wingdings-Regular;MS Gothic" w:cs="Wingdings-Regular;MS Gothic" w:ascii="Wingdings-Regular;MS Gothic" w:hAnsi="Wingdings-Regular;MS Gothic"/>
          <w:sz w:val="24"/>
          <w:szCs w:val="24"/>
          <w:lang w:eastAsia="sl-SI"/>
        </w:rPr>
        <w:t xml:space="preserve"> </w:t>
      </w:r>
      <w:r>
        <w:rPr>
          <w:rFonts w:cs="Fira Sans;Arial" w:ascii="Fira Sans;Arial" w:hAnsi="Fira Sans;Arial"/>
          <w:sz w:val="24"/>
          <w:szCs w:val="24"/>
          <w:lang w:eastAsia="sl-SI"/>
        </w:rPr>
        <w:t>za teke: 10 minut</w:t>
      </w:r>
    </w:p>
    <w:p>
      <w:pPr>
        <w:pStyle w:val="Normal"/>
        <w:autoSpaceDE w:val="false"/>
        <w:ind w:firstLine="360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Wingdings-Regular;MS Gothic" w:cs="Wingdings-Regular;MS Gothic" w:ascii="Wingdings-Regular;MS Gothic" w:hAnsi="Wingdings-Regular;MS Gothic"/>
          <w:sz w:val="24"/>
          <w:szCs w:val="24"/>
          <w:lang w:eastAsia="sl-SI"/>
        </w:rPr>
        <w:t xml:space="preserve"> </w:t>
      </w:r>
      <w:r>
        <w:rPr>
          <w:rFonts w:cs="Fira Sans;Arial" w:ascii="Fira Sans;Arial" w:hAnsi="Fira Sans;Arial"/>
          <w:sz w:val="24"/>
          <w:szCs w:val="24"/>
          <w:lang w:eastAsia="sl-SI"/>
        </w:rPr>
        <w:t>za tehnične discipline: 20 minut</w:t>
      </w:r>
    </w:p>
    <w:p>
      <w:pPr>
        <w:pStyle w:val="Normal"/>
        <w:autoSpaceDE w:val="false"/>
        <w:rPr>
          <w:rFonts w:ascii="Fira Sans;Arial" w:hAnsi="Fira Sans;Arial" w:cs="Fira Sans;Arial"/>
          <w:sz w:val="24"/>
          <w:szCs w:val="24"/>
          <w:lang w:eastAsia="sl-SI"/>
        </w:rPr>
      </w:pPr>
      <w:r>
        <w:rPr>
          <w:rFonts w:cs="Fira Sans;Arial" w:ascii="Fira Sans;Arial" w:hAnsi="Fira Sans;Arial"/>
          <w:sz w:val="24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Fira Sans;Arial" w:ascii="Fira Sans;Arial" w:hAnsi="Fira Sans;Arial"/>
          <w:sz w:val="24"/>
          <w:szCs w:val="24"/>
          <w:lang w:eastAsia="sl-SI"/>
        </w:rPr>
        <w:t>Na tekmovališča bodo učenci odpeljani v skupini. Časi odhodov so odvisni od števila nastopajočih in so predvidoma sledeči: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Wingdings-Regular;MS Gothic" w:cs="Wingdings-Regular;MS Gothic" w:ascii="Wingdings-Regular;MS Gothic" w:hAnsi="Wingdings-Regular;MS Gothic"/>
          <w:sz w:val="24"/>
          <w:szCs w:val="24"/>
          <w:lang w:eastAsia="sl-SI"/>
        </w:rPr>
        <w:t xml:space="preserve"> </w:t>
      </w:r>
      <w:r>
        <w:rPr>
          <w:rFonts w:cs="Fira Sans;Arial" w:ascii="Fira Sans;Arial" w:hAnsi="Fira Sans;Arial"/>
          <w:sz w:val="24"/>
          <w:szCs w:val="24"/>
          <w:lang w:eastAsia="sl-SI"/>
        </w:rPr>
        <w:t>za teke: 10 minut pred pričetkom discipl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Wingdings-Regular;MS Gothic" w:cs="Wingdings-Regular;MS Gothic" w:ascii="Wingdings-Regular;MS Gothic" w:hAnsi="Wingdings-Regular;MS Gothic"/>
          <w:sz w:val="24"/>
          <w:szCs w:val="24"/>
          <w:lang w:eastAsia="sl-SI"/>
        </w:rPr>
        <w:t xml:space="preserve"> </w:t>
      </w:r>
      <w:r>
        <w:rPr>
          <w:rFonts w:cs="Fira Sans;Arial" w:ascii="Fira Sans;Arial" w:hAnsi="Fira Sans;Arial"/>
          <w:sz w:val="24"/>
          <w:szCs w:val="24"/>
          <w:lang w:eastAsia="sl-SI"/>
        </w:rPr>
        <w:t>za tehnične discipline: 25 minut pred pričetkom discip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si ostali udeleženci tekmovanja in gledalci bodo med tekmovanjem na tribuni in NE na stadio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č, 18.5.2023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sz w:val="22"/>
          <w:szCs w:val="22"/>
        </w:rPr>
        <w:t>Biserka Drinovec, vodja PC Gorenjs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52"/>
          <w:szCs w:val="52"/>
        </w:rPr>
        <w:t>okvirni</w:t>
      </w:r>
    </w:p>
    <w:p>
      <w:pPr>
        <w:pStyle w:val="Normal"/>
        <w:jc w:val="center"/>
        <w:rPr>
          <w:sz w:val="48"/>
        </w:rPr>
      </w:pPr>
      <w:r>
        <w:rPr>
          <w:rFonts w:ascii="Wingdings" w:hAnsi="Wingdings"/>
          <w:sz w:val="48"/>
        </w:rPr>
        <w:t>F</w:t>
      </w:r>
      <w:r>
        <w:rPr>
          <w:sz w:val="48"/>
        </w:rPr>
        <w:t xml:space="preserve">    U   R   N   I   K    OSNOVNE  ŠOLE </w:t>
      </w:r>
      <w:r>
        <w:rPr>
          <w:rFonts w:ascii="Wingdings" w:hAnsi="Wingdings"/>
          <w:sz w:val="48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cyan"/>
        </w:rPr>
        <w:t>(6,7,8. in  9.razredi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3"/>
        <w:gridCol w:w="3402"/>
        <w:gridCol w:w="283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UR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KO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T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  <w:t>15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  <w:t xml:space="preserve">TEHNIČNI SESTANEK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  <w:t>VODIJ EK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5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TVORITEV TEKM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0 m –st. uče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išina A – st. učen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išina B – st. uče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orteks A–st. učen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orteks B–ml. učenk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0 m – st. uče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ljina A – st. učen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ljina B – st. uče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rogla – st. učenc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0 m –ml. uče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0 m – ml. uče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- ml. učenke (K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- ml. učenci (K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- st. učenke (K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rogla – st. učenk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- st. učenci (K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orteks A– st. učen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orteks B – ml. učenc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0 m – ml. uče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ljina A – ml. učen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ljina B – ml. uče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Višina A – ml. učen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išina B – ml. uče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0 m – ml. uče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300 m – st. uče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300 m – st. uče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– st. učenke 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– st. učenci 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– ml. učenke 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 m – ml. učenci 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x100 m – st. uče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x100 m – st. uče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Fira Sans">
    <w:altName w:val="Bold"/>
    <w:charset w:val="00"/>
    <w:family w:val="swiss"/>
    <w:pitch w:val="default"/>
  </w:font>
  <w:font w:name="Fira Sans">
    <w:altName w:val="Arial"/>
    <w:charset w:val="00"/>
    <w:family w:val="swiss"/>
    <w:pitch w:val="default"/>
  </w:font>
  <w:font w:name="Wingdings-Regular">
    <w:altName w:val="MS Gothic"/>
    <w:charset w:val="80"/>
    <w:family w:val="auto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80" w:leader="none"/>
        <w:tab w:val="left" w:pos="2820" w:leader="none"/>
        <w:tab w:val="center" w:pos="5103" w:leader="none"/>
      </w:tabs>
      <w:jc w:val="right"/>
      <w:rPr/>
    </w:pPr>
    <w:r>
      <w:rPr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7705</wp:posOffset>
          </wp:positionH>
          <wp:positionV relativeFrom="paragraph">
            <wp:posOffset>9706610</wp:posOffset>
          </wp:positionV>
          <wp:extent cx="781050" cy="533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2435</wp:posOffset>
          </wp:positionH>
          <wp:positionV relativeFrom="paragraph">
            <wp:posOffset>17780</wp:posOffset>
          </wp:positionV>
          <wp:extent cx="988695" cy="433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9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ROČNI CENTER GORENJSKE - ŠPORTNA ZVEZA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Cankarjeva cesta 1,  4290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tel. 051 354 064,  e-mail: sportna.zveza.trzic@t-2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456555" cy="989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3675</wp:posOffset>
          </wp:positionH>
          <wp:positionV relativeFrom="page">
            <wp:posOffset>424815</wp:posOffset>
          </wp:positionV>
          <wp:extent cx="1234440" cy="795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  <w:u w:val="single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4:00Z</dcterms:created>
  <dc:creator>Janez Brzin</dc:creator>
  <dc:description/>
  <cp:keywords/>
  <dc:language>en-US</dc:language>
  <cp:lastModifiedBy>Biserka</cp:lastModifiedBy>
  <cp:lastPrinted>2022-06-01T11:02:00Z</cp:lastPrinted>
  <dcterms:modified xsi:type="dcterms:W3CDTF">2023-05-18T20:30:00Z</dcterms:modified>
  <cp:revision>10</cp:revision>
  <dc:subject/>
  <dc:title>ŠPORTNA  ZVEZA</dc:title>
</cp:coreProperties>
</file>