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>Ljubljana, 23. 5. 2022</w: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REDNJE ŠOLE, KI BODO OMEJILE VPIS V 1. LETNIK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ŠOLSKO LETO 2022/2023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Kranj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24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Franceta Prešerna Kranj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a gimnazija na 60 mes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Gimnazija – športni oddelek na 22 mest i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a gimnazija – športni oddelek na 22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Srednja šola Jesenic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>Predšolska vzgoja na 56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Kranj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Srednja tehniška šola,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84 mest,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Tehnik mehatronike na 56 mest, 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hatronik operater na 26 mest in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Nova Gorica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Strojna, prometna in lesarska šola,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Strojni tehnik na 28 mest in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hnik mehatronike na 28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Nova Goric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Gimnazija – športni oddelek na 22 mest;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Ravne na Koroškem</w:t>
      </w:r>
      <w:r>
        <w:rPr>
          <w:rFonts w:cs="Arial"/>
          <w:b/>
          <w:bCs/>
          <w:szCs w:val="20"/>
        </w:rPr>
        <w:t xml:space="preserve">, </w:t>
      </w:r>
      <w:r>
        <w:rPr>
          <w:rFonts w:cs="Arial"/>
          <w:i/>
          <w:szCs w:val="20"/>
        </w:rPr>
        <w:t>Srednja šola Ravne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/>
      </w:pPr>
      <w:r>
        <w:rPr>
          <w:rFonts w:cs="Arial"/>
          <w:szCs w:val="20"/>
        </w:rPr>
        <w:t>Strojni tehnik na 30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Novo mesto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Srednja elektro šola in tehniška gimnazija,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90 mest in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8 mest;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 xml:space="preserve">Strojna šola </w:t>
      </w:r>
      <w:r>
        <w:rPr>
          <w:rFonts w:cs="Arial"/>
          <w:szCs w:val="20"/>
        </w:rPr>
        <w:t>pa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mehatronike na 30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Koper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likovna smer (SI) na 14 mest in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Umetniška gimnazija – glasbena smer (SI), vzporedno izobraževanje na 6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konomsko-poslovne šole Kope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(SI)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Izol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(SI) na 28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(SI)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Srečka Kosovela Sežana, </w:t>
      </w:r>
      <w:r>
        <w:rPr>
          <w:rFonts w:cs="Arial"/>
          <w:i/>
          <w:szCs w:val="20"/>
        </w:rPr>
        <w:t>Gimnazija in ekonomska šola</w:t>
      </w:r>
      <w:r>
        <w:rPr>
          <w:rFonts w:cs="Arial"/>
          <w:b/>
          <w:i/>
          <w:szCs w:val="20"/>
        </w:rPr>
        <w:t>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ranžerski tehnik na 28 mes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Postojna, </w:t>
      </w:r>
      <w:r>
        <w:rPr>
          <w:rFonts w:cs="Arial"/>
          <w:i/>
          <w:szCs w:val="20"/>
        </w:rPr>
        <w:t xml:space="preserve">Srednja šola,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Strojni tehnik na 28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28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3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gozdarska in lesarska šola Postoj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in srednja šola Rudolfa Maistra Kamnik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5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Domžal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hnik računalništva na 56 mest i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e Ljublj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84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a 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konomsk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lektrotehniško – računalniška strokovna šola in gimnazij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120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ška gimnazija na 58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o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Šišk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60 mest i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9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Šentvid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3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Bežigrad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210 mest i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Poljan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80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lasična gimnazija na 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Ledi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217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Vič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8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Moste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Jožeta Plečnik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i izobraževalni centra Ljubljan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 xml:space="preserve">Gimnazija in veterinarska šola,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Veterinar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šola Ljublj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Bolničar – negovalec na 52 mest i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na 22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tehniških strok Šišk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Računalnikar na 52 mes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ikar na 78 mest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mehatronike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vzgojiteljska šola, gimnazija in umetniška gimnazij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smer gledališče in film na 84 mest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plesna smer, modul B, sodobni ples na 28 mest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8 mest 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medijska in grafična šola Ljubljana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Medijski tehnik na 140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rafičn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oblikovanje in fotografijo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otografski tehnik na 30 mest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oblikovanja na 120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likovna smer na 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farmacijo, kozmetiko in zdravstvo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armacevtski tehnik na 84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obotehnik na 56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laboratorijske medicine na 28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za pošto, ekonomijo in telekomunikacij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Ljubljana, </w:t>
      </w:r>
      <w:r>
        <w:rPr>
          <w:rFonts w:cs="Arial"/>
          <w:i/>
          <w:szCs w:val="20"/>
        </w:rPr>
        <w:t xml:space="preserve">Srednja strojna in kemijska šola,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trojni tehnik na 140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varovan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 xml:space="preserve">  </w:t>
      </w:r>
      <w:r>
        <w:rPr>
          <w:rFonts w:cs="Arial"/>
          <w:i/>
          <w:szCs w:val="20"/>
        </w:rPr>
        <w:t>Gimnazija</w:t>
      </w:r>
      <w:r>
        <w:rPr>
          <w:rFonts w:cs="Arial"/>
          <w:szCs w:val="20"/>
        </w:rPr>
        <w:t xml:space="preserve"> pa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a šole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šola za oblikovanje Maribor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104 mest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56 mest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oblikovan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in kozmetična šol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28 mest 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Zdravstvena neg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Prva gimnazij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. gimnazij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I. gimnazij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lektro – računalniška šol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Ptuj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18 mest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likovna smer na 1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Murska Sobot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zdravstvena in kozmetična šola Celje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140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– negovalec na 5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Celje – Cente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84 me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likovna smer na 28 mest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. gimnazija v Celju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lasična gimnazija na 28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imnazija na 165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Celje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Gimnazija Lava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Gimnazi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šola za strojništvo, mehatroniko in medije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dijski tehnik na 56 mes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hatronik operater na 26 mes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Strojni tehnik na 56 mest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k mehatronike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kemijo, elektrotehniko in računalništvo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56 mes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emijski tehnik na 28 mes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26 mest 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storitvene dejavnosti in logistiko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pa v progra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7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Velenje, </w:t>
      </w:r>
      <w:r>
        <w:rPr>
          <w:rFonts w:cs="Arial"/>
          <w:i/>
          <w:szCs w:val="20"/>
        </w:rPr>
        <w:t>Elektro in računalniška šola,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56 mest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28 mest in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mehatronike na 28 mest;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900" w:hanging="0"/>
        <w:jc w:val="both"/>
        <w:rPr/>
      </w:pPr>
      <w:r>
        <w:rPr>
          <w:rFonts w:cs="Arial"/>
          <w:i/>
          <w:szCs w:val="20"/>
        </w:rPr>
        <w:t xml:space="preserve">Gimnazija </w:t>
      </w:r>
      <w:r>
        <w:rPr>
          <w:rFonts w:cs="Arial"/>
          <w:szCs w:val="20"/>
        </w:rPr>
        <w:t>pa v program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trokovno izobraževalni center Brežic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28 mest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Arial" w:ascii="Helv;Arial" w:hAnsi="Helv;Arial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6:00Z</dcterms:created>
  <dc:creator>strnada</dc:creator>
  <dc:description/>
  <cp:keywords/>
  <dc:language>en-US</dc:language>
  <cp:lastModifiedBy>Majda Šubic</cp:lastModifiedBy>
  <cp:lastPrinted>2022-05-18T10:21:00Z</cp:lastPrinted>
  <dcterms:modified xsi:type="dcterms:W3CDTF">2022-05-31T10:36:00Z</dcterms:modified>
  <cp:revision>2</cp:revision>
  <dc:subject/>
  <dc:title>Številka:</dc:title>
</cp:coreProperties>
</file>