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LOVENIJA IN EVROPSKA UNIJ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europa.eu/learning-corner/home_sl</w:t>
        </w:r>
      </w:hyperlink>
      <w:r>
        <w:rPr>
          <w:rFonts w:cs="Calibri"/>
          <w:b/>
          <w:color w:val="000000"/>
        </w:rPr>
        <w:t xml:space="preserve"> </w:t>
      </w:r>
    </w:p>
    <w:p>
      <w:pPr>
        <w:pStyle w:val="Normal"/>
        <w:rPr>
          <w:rFonts w:cs="Calibri"/>
          <w:b/>
          <w:b/>
          <w:i/>
          <w:i/>
          <w:color w:val="000000"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beri trditve. Obkroži črko pred trditvijo, če je trditev pravilna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lovenija je članica E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čenci ste državljani EU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Ko boste polnoletni, boste lahko izvoljeni v parlament E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Če boste izvoljeni v parlament EU, boste lahko v njem govorili slovensk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 EU so vse evropske držav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vropsko unijo vodi kralj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U ima svojo zastavo, himno, skupni praznik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U je začela nastajati 6 let po drugi svetovni vojni v želji , da bi miroljubno povezovanje držav preprečilo še kakšno vojn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se članice EU imajo enoten denar-evr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vropska unija je držav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edeži EU so v Belgiji, Franciji in Luksemburg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žave EU imajo skupne cilje: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mna EU je _______________________________________________ 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znik države EU je ________________________________________ 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ava EU je _________ barve z _____________ ________________, ki ponazarjajo ____________________ 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zberi eno državo EU in jo predstavi. </w:t>
      </w:r>
    </w:p>
    <w:p>
      <w:pPr>
        <w:pStyle w:val="Odstavekseznam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logan (geslo): 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.eu/learning-corner/home_s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14:00Z</dcterms:created>
  <dc:creator>*</dc:creator>
  <dc:description/>
  <cp:keywords/>
  <dc:language>en-US</dc:language>
  <cp:lastModifiedBy>mark</cp:lastModifiedBy>
  <cp:lastPrinted>2009-06-22T09:33:00Z</cp:lastPrinted>
  <dcterms:modified xsi:type="dcterms:W3CDTF">2020-04-14T11:14:00Z</dcterms:modified>
  <cp:revision>2</cp:revision>
  <dc:subject/>
  <dc:title>SLOVENIJA IN EVROPSKA UNIJA</dc:title>
</cp:coreProperties>
</file>