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635</wp:posOffset>
            </wp:positionV>
            <wp:extent cx="66611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POKLIC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683895" cy="9486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087755</wp:posOffset>
            </wp:positionV>
            <wp:extent cx="914400" cy="914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544955</wp:posOffset>
            </wp:positionV>
            <wp:extent cx="90043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377315</wp:posOffset>
            </wp:positionV>
            <wp:extent cx="777240" cy="1178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659255</wp:posOffset>
                </wp:positionV>
                <wp:extent cx="228600" cy="125730"/>
                <wp:effectExtent l="6985" t="12700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1pt;margin-top:130.65pt;width:17.95pt;height:9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228600" cy="125730"/>
                <wp:effectExtent l="5715" t="13335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6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44855</wp:posOffset>
                </wp:positionV>
                <wp:extent cx="228600" cy="125730"/>
                <wp:effectExtent l="5715" t="13335" r="69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8.6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02055</wp:posOffset>
                </wp:positionV>
                <wp:extent cx="228600" cy="125730"/>
                <wp:effectExtent l="5715" t="13335" r="69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4.6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16455</wp:posOffset>
                </wp:positionV>
                <wp:extent cx="228600" cy="125730"/>
                <wp:effectExtent l="5715" t="13335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66.6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drawing>
          <wp:inline distT="0" distB="0" distL="0" distR="0">
            <wp:extent cx="5483225" cy="25012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817245" cy="1028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582930</wp:posOffset>
            </wp:positionV>
            <wp:extent cx="1022350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872490</wp:posOffset>
            </wp:positionV>
            <wp:extent cx="914400" cy="7950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228600" cy="125730"/>
                <wp:effectExtent l="5715" t="13335" r="698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.9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97230</wp:posOffset>
                </wp:positionV>
                <wp:extent cx="228600" cy="125730"/>
                <wp:effectExtent l="6985" t="12700" r="571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4.9pt;width:17.95pt;height:9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3632200" cy="1012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41605</wp:posOffset>
            </wp:positionV>
            <wp:extent cx="783590" cy="12020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5905</wp:posOffset>
                </wp:positionV>
                <wp:extent cx="228600" cy="125730"/>
                <wp:effectExtent l="5715" t="13335" r="69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.1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13105</wp:posOffset>
                </wp:positionV>
                <wp:extent cx="228600" cy="125730"/>
                <wp:effectExtent l="5715" t="13335" r="69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6.1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941705</wp:posOffset>
            </wp:positionV>
            <wp:extent cx="914400" cy="12573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3707765" cy="10579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228600" cy="125730"/>
                <wp:effectExtent l="5715" t="13335" r="69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0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43600</wp:posOffset>
            </wp:positionH>
            <wp:positionV relativeFrom="paragraph">
              <wp:posOffset>622935</wp:posOffset>
            </wp:positionV>
            <wp:extent cx="894715" cy="12573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737235</wp:posOffset>
                </wp:positionV>
                <wp:extent cx="228600" cy="125730"/>
                <wp:effectExtent l="6985" t="12700" r="571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8.05pt;width:17.95pt;height:9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65735</wp:posOffset>
            </wp:positionV>
            <wp:extent cx="1123950" cy="11938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94435</wp:posOffset>
                </wp:positionV>
                <wp:extent cx="228600" cy="125730"/>
                <wp:effectExtent l="5715" t="13335" r="698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4.0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423035</wp:posOffset>
            </wp:positionV>
            <wp:extent cx="1098550" cy="1079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765935</wp:posOffset>
                </wp:positionV>
                <wp:extent cx="228600" cy="125730"/>
                <wp:effectExtent l="5715" t="13335" r="698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9.0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337435</wp:posOffset>
                </wp:positionV>
                <wp:extent cx="228600" cy="125730"/>
                <wp:effectExtent l="5715" t="13335" r="698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4.0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1994535</wp:posOffset>
            </wp:positionV>
            <wp:extent cx="873760" cy="11430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2680335</wp:posOffset>
            </wp:positionV>
            <wp:extent cx="1111250" cy="9017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794635</wp:posOffset>
                </wp:positionV>
                <wp:extent cx="228600" cy="125730"/>
                <wp:effectExtent l="5715" t="13335" r="698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20.05pt;width:17.95pt;height:9.8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4832350" cy="31750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91135</wp:posOffset>
                </wp:positionV>
                <wp:extent cx="7214235" cy="136969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OL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idar zida __________. Pek peče ____________. Natakar nosi ____________. Frizerka striže 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likar slika __________________. Poštar raznaša __________________. Smetar odnaša 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esar reže _______________. Dirigent dirigira _________________________. Pleskar pleska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laščičar peče ____________________. Mizar izdeluje ______________. Cestar gradi 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j dela astronavt?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do pa tebe uči? 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107.85pt;mso-wrap-distance-left:9.05pt;mso-wrap-distance-right:9.05pt;mso-wrap-distance-top:0pt;mso-wrap-distance-bottom:0pt;margin-top:15.0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OLN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Zidar zida __________. Pek peče ____________. Natakar nosi ____________. Frizerka striže ___________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likar slika __________________. Poštar raznaša __________________. Smetar odnaša ________________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esar reže _______________. Dirigent dirigira _________________________. Pleskar pleska __________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laščičar peče ____________________. Mizar izdeluje ______________. Cestar gradi ________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aj dela astronavt?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do pa tebe uči? 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43:00Z</dcterms:created>
  <dc:creator>Tina</dc:creator>
  <dc:description/>
  <cp:keywords/>
  <dc:language>en-US</dc:language>
  <cp:lastModifiedBy>Matjaž Peternel</cp:lastModifiedBy>
  <cp:lastPrinted>2012-06-14T22:41:00Z</cp:lastPrinted>
  <dcterms:modified xsi:type="dcterms:W3CDTF">2016-01-07T18:25:00Z</dcterms:modified>
  <cp:revision>3</cp:revision>
  <dc:subject/>
  <dc:title>POKLICI             Ime:_____________</dc:title>
</cp:coreProperties>
</file>