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i/>
          <w:i/>
          <w:sz w:val="40"/>
          <w:szCs w:val="40"/>
        </w:rPr>
      </w:pPr>
      <w:r>
        <w:rPr>
          <w:i/>
          <w:sz w:val="40"/>
          <w:szCs w:val="40"/>
        </w:rPr>
        <w:t>Desa Muck:  ANICA IN GROZOVITEŽ</w:t>
      </w:r>
    </w:p>
    <w:p>
      <w:pPr>
        <w:pStyle w:val="Normal"/>
        <w:spacing w:lineRule="auto" w:line="240"/>
        <w:jc w:val="center"/>
        <w:rPr>
          <w:i/>
          <w:i/>
          <w:sz w:val="20"/>
          <w:szCs w:val="20"/>
        </w:rPr>
      </w:pPr>
      <w:r>
        <w:rPr>
          <w:i/>
          <w:sz w:val="20"/>
          <w:szCs w:val="20"/>
        </w:rPr>
        <w:t>OBNOVA REALISTIČNE PRIPOVEDI</w:t>
      </w:r>
    </w:p>
    <w:p>
      <w:pPr>
        <w:pStyle w:val="Normal"/>
        <w:spacing w:lineRule="auto" w:line="240"/>
        <w:jc w:val="center"/>
        <w:rPr>
          <w:i/>
          <w:i/>
          <w:sz w:val="20"/>
          <w:szCs w:val="20"/>
        </w:rPr>
      </w:pPr>
      <w:r>
        <w:rPr>
          <w:i/>
          <w:sz w:val="20"/>
          <w:szCs w:val="20"/>
        </w:rPr>
        <w:t>Če si pozabil/a vsebino, si lahko pomagaš tako, da prebereš obnovo zgodbe. Učni list poskusi rešiti samostojno.</w:t>
      </w:r>
    </w:p>
    <w:p>
      <w:pPr>
        <w:pStyle w:val="Normal"/>
        <w:spacing w:lineRule="auto" w:line="240"/>
        <w:jc w:val="center"/>
        <w:rPr>
          <w:i/>
          <w:i/>
          <w:sz w:val="16"/>
          <w:szCs w:val="16"/>
        </w:rPr>
      </w:pPr>
      <w:r>
        <w:rPr>
          <w:i/>
          <w:sz w:val="16"/>
          <w:szCs w:val="16"/>
        </w:rPr>
      </w:r>
    </w:p>
    <w:p>
      <w:pPr>
        <w:pStyle w:val="Normal"/>
        <w:rPr/>
      </w:pPr>
      <w:r>
        <w:rPr>
          <w:sz w:val="32"/>
          <w:szCs w:val="32"/>
        </w:rPr>
        <w:t>Anica Pivnik je stara osem let in hodi v tretji razred. Njena sestra Mojca je stara dvanajst let in hodi v sedmi razred.</w:t>
      </w:r>
    </w:p>
    <w:p>
      <w:pPr>
        <w:pStyle w:val="Normal"/>
        <w:rPr/>
      </w:pPr>
      <w:r>
        <w:rPr>
          <w:sz w:val="32"/>
          <w:szCs w:val="32"/>
        </w:rPr>
        <w:t>Anici se zdi Mojca jezikava in zoprna, ker vedno misli, da ima vedno prav. Anici se zdi Mojca zelo ljubka saj ima svetle kodre in modre oči. Sama Anica pa misli o sebi, da je podobna razburjeni gobi. Majhna, okrogla z ravnimi rjavimi lasm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ekoč so bili Pivnikovi  na obisku pri mamini šolski prijateljici Sabini, ki je živela z družino na deželi. Sabina in Maša sta bili Sabinini hčerki. Sestrici sta se v nasprotju z Anico in Mojco, zelo dobro razumeli. Katja je imela zelo rada svojo sestro Mašo. Ko so  Anica, Maša, Katja in Mojca  odšle na sladoled je Maša sedla Katji v naročje, Katja pa jo je objela čez rame in ji pritisnila poljub na lice. To je Anico zelo vznemiril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Ko je Anica zvečer ležala v svoji postelji je k njej prišla mama. Anico je zanimalo zakaj je Katja objela svojo sestrico Mašo. Anica je izvedela, da se imata sestrici zelo radi. Mama pa ji je povedala, da je njena sestra Mojca ne sovraži, samo drugačne je od prijateljice Katje.</w:t>
      </w:r>
    </w:p>
    <w:p>
      <w:pPr>
        <w:pStyle w:val="Normal"/>
        <w:rPr>
          <w:sz w:val="32"/>
          <w:szCs w:val="32"/>
        </w:rPr>
      </w:pPr>
      <w:r>
        <w:rPr>
          <w:sz w:val="32"/>
          <w:szCs w:val="32"/>
        </w:rPr>
      </w:r>
    </w:p>
    <w:p>
      <w:pPr>
        <w:pStyle w:val="Normal"/>
        <w:rPr>
          <w:sz w:val="32"/>
          <w:szCs w:val="32"/>
        </w:rPr>
      </w:pPr>
      <w:r>
        <w:rPr>
          <w:sz w:val="32"/>
          <w:szCs w:val="32"/>
        </w:rPr>
        <w:t>Mama je dobila v službi karte za koncert. Z očetom sta se odločila, da gresta na koncert, saj sta Anica in Mojca že dovolj stari, da nekaj ur preživita sami.</w:t>
      </w:r>
    </w:p>
    <w:p>
      <w:pPr>
        <w:pStyle w:val="Normal"/>
        <w:rPr>
          <w:sz w:val="32"/>
          <w:szCs w:val="32"/>
        </w:rPr>
      </w:pPr>
      <w:r>
        <w:rPr>
          <w:rFonts w:cs="Calibri"/>
          <w:sz w:val="32"/>
          <w:szCs w:val="32"/>
        </w:rPr>
        <w:t xml:space="preserve"> </w:t>
      </w:r>
      <w:r>
        <w:rPr>
          <w:sz w:val="32"/>
          <w:szCs w:val="32"/>
        </w:rPr>
        <w:t>Mama jima je skuhala večerjo in napisala, kaj smeta gledati po televiziji in kaj ne smeta. Napisala jima je tudi telefonske številke reševalne postaje, gasilcev, policije in babic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Mama in oče sta odšla na koncert. Mojca je odšla v svojo sobo in brala roman; medtem pa je Anica poklicala babico. Mojca je vzela telefonsko slušalko Anici in povedala babici, da sta z Anico dovolj stari, da sta lahko sami.</w:t>
      </w:r>
    </w:p>
    <w:p>
      <w:pPr>
        <w:pStyle w:val="Normal"/>
        <w:rPr>
          <w:sz w:val="32"/>
          <w:szCs w:val="32"/>
        </w:rPr>
      </w:pPr>
      <w:r>
        <w:rPr>
          <w:sz w:val="32"/>
          <w:szCs w:val="32"/>
        </w:rPr>
      </w:r>
    </w:p>
    <w:p>
      <w:pPr>
        <w:pStyle w:val="Normal"/>
        <w:rPr/>
      </w:pPr>
      <w:r>
        <w:rPr>
          <w:sz w:val="32"/>
          <w:szCs w:val="32"/>
        </w:rPr>
        <w:t>Anica je golaževo juho, ki jo je mama pripravila, izpraznila v stranišče. Mojca je Anici za večerjo pripravila sladoled in čips – seveda za te reči mama ni vedela. Prinesla je tudi devede, nas katerem je bila grozljivka. Oboroženi s čipsom in sladoledom sta se utaborili pred televizorjem.</w:t>
      </w:r>
    </w:p>
    <w:p>
      <w:pPr>
        <w:pStyle w:val="Normal"/>
        <w:rPr>
          <w:sz w:val="32"/>
          <w:szCs w:val="32"/>
        </w:rPr>
      </w:pPr>
      <w:r>
        <w:rPr>
          <w:sz w:val="32"/>
          <w:szCs w:val="32"/>
        </w:rPr>
      </w:r>
    </w:p>
    <w:p>
      <w:pPr>
        <w:pStyle w:val="Normal"/>
        <w:rPr/>
      </w:pPr>
      <w:r>
        <w:rPr>
          <w:sz w:val="32"/>
          <w:szCs w:val="32"/>
        </w:rPr>
        <w:t xml:space="preserve">Anica in Mojca sta začeli gledati grozljivko. Že začetek je bil tako grozen, da se Anica tako prestrašila, da je zakričala in si z rokami pokrila obraz. Pri tem je prevrnila skledo s sladoledom naravnost na preprogo in stresla čips. </w:t>
      </w:r>
    </w:p>
    <w:p>
      <w:pPr>
        <w:pStyle w:val="Normal"/>
        <w:rPr>
          <w:sz w:val="32"/>
          <w:szCs w:val="32"/>
        </w:rPr>
      </w:pPr>
      <w:r>
        <w:rPr>
          <w:sz w:val="32"/>
          <w:szCs w:val="32"/>
        </w:rPr>
        <w:t>Anica ni več gledala grozljivke, iz sobe pa tudi  ni upala, zato se je sedla v naslonjač pri oknu, si zamašila ušesa in strmela na vrt.</w:t>
      </w:r>
    </w:p>
    <w:p>
      <w:pPr>
        <w:pStyle w:val="Normal"/>
        <w:rPr/>
      </w:pPr>
      <w:r>
        <w:rPr>
          <w:sz w:val="32"/>
          <w:szCs w:val="32"/>
        </w:rPr>
        <w:t>Zunaj je začelo grmeti in se bliskati. V hiše je zmanjkalo elektrike. Mojca se je prestrašila in odšla k Anici. Sestri sta se stisnili druga k drugi in molčali. Ko je Anica pripovedovala Mojci, da je videla skozi okno senco se je elektrika vrnila. Mojca je hotela ravno nazaj na kavč, ko je zunaj pri drvarnici nekaj zaropotalo. Oče in mama nista mogla biti, ker imata ključ. Anica in Mojca sta pogasnili luči, zlezli pod mizo in obsedel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nica in Mojca sta pod mizo, ko je nekdo pozvonil. Pozvonil je trikrat. Skupaj sta se odplazili do vrat in Anica je pogledala  skozi odprtino za pisma in poškilila ven. Videla  je ogromnega moškega z nekakšno črno stvarjo čez obraz. Anica se je spomnila, da so balkonska vrata v njeni sobi zaprta, vendar ne zaklenjena, zato sta pomislili, da bi grozovitež lahko prišel v hišo. Slišali sta papagaja, ki je začel na ves glas vreščat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nica in Mojca sta poklicali policijo in povedali, da je nekdo vdrl v hišo. Medtem, ko sta čakali na policijo sta se skrili na stranišče. Ko sta policaja prišla, sta preiskala hiši in ugotovila, da v hiši ni bilo nikogar.</w:t>
      </w:r>
    </w:p>
    <w:p>
      <w:pPr>
        <w:pStyle w:val="Normal"/>
        <w:widowControl/>
        <w:bidi w:val="0"/>
        <w:spacing w:lineRule="auto" w:line="276" w:before="0" w:after="200"/>
        <w:rPr/>
      </w:pPr>
      <w:r>
        <w:rPr>
          <w:sz w:val="32"/>
          <w:szCs w:val="32"/>
        </w:rPr>
        <w:t>Domov sta prišla oče in mama. Ugotovila sta, da hčerki še nista dovolj stari, da bi bili sami. Mama je ugotovila, kaj sta Anica in Mojca jedli za večerjo – čips in sladoled, saj je ta ležal po celi dnevni sobi.  Oče in mama sta bila zelo huda. Ko sta policista, ki sta jih poklicali Anica  Mojca odšla, je zazvonil telefon. Anica je izvedela, da je bil tisti grozovitež, ki je zvonil, ko sta bili sami doma – bab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44:00Z</dcterms:created>
  <dc:creator>JANA</dc:creator>
  <dc:description/>
  <cp:keywords/>
  <dc:language>en-US</dc:language>
  <cp:lastModifiedBy>Urška Ziherl</cp:lastModifiedBy>
  <dcterms:modified xsi:type="dcterms:W3CDTF">2020-03-14T15:17:00Z</dcterms:modified>
  <cp:revision>3</cp:revision>
  <dc:subject/>
  <dc:title/>
</cp:coreProperties>
</file>