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265</wp:posOffset>
            </wp:positionV>
            <wp:extent cx="6515100" cy="914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7965</wp:posOffset>
                </wp:positionV>
                <wp:extent cx="423164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s-ES" w:eastAsia="en-US"/>
                              </w:rPr>
                              <w:t>NANCY’S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48.7pt;mso-wrap-distance-left:9.05pt;mso-wrap-distance-right:9.05pt;mso-wrap-distance-top:0pt;mso-wrap-distance-bottom:0pt;margin-top:-1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s-ES" w:eastAsia="en-US"/>
                        </w:rPr>
                        <w:t>NANCY’S 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315595</wp:posOffset>
                </wp:positionV>
                <wp:extent cx="654050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Georgia"/>
                                <w:color w:val="00000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eorgia" w:ascii="Comic Sans MS" w:hAnsi="Comic Sans MS"/>
                                <w:color w:val="000000"/>
                                <w:szCs w:val="22"/>
                                <w:lang w:val="es-ES"/>
                              </w:rPr>
                              <w:t xml:space="preserve">Nancy talks about her complicated schedule as a dental hygienist. Listen to her and choose the correct alternative that best answers correct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5pt;height:47pt;mso-wrap-distance-left:9.05pt;mso-wrap-distance-right:9.05pt;mso-wrap-distance-top:0pt;mso-wrap-distance-bottom:0pt;margin-top:24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Georgia"/>
                          <w:color w:val="000000"/>
                          <w:szCs w:val="22"/>
                          <w:lang w:val="es-ES"/>
                        </w:rPr>
                      </w:pPr>
                      <w:r>
                        <w:rPr>
                          <w:rFonts w:cs="Georgia" w:ascii="Comic Sans MS" w:hAnsi="Comic Sans MS"/>
                          <w:color w:val="000000"/>
                          <w:szCs w:val="22"/>
                          <w:lang w:val="es-ES"/>
                        </w:rPr>
                        <w:t xml:space="preserve">Nancy talks about her complicated schedule as a dental hygienist. Listen to her and choose the correct alternative that best answers correct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001395</wp:posOffset>
                </wp:positionV>
                <wp:extent cx="6540500" cy="494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94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ultiple Choice  </w:t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What does she do? She is a ___________________________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doctor</w:t>
                              <w:tab/>
                              <w:tab/>
                              <w:tab/>
                              <w:tab/>
                              <w:t>b) dentist</w:t>
                              <w:tab/>
                              <w:tab/>
                              <w:tab/>
                              <w:t>c) teacher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Her schedule is __________ to understand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hard</w:t>
                              <w:tab/>
                              <w:tab/>
                              <w:tab/>
                              <w:tab/>
                              <w:t>b) easy</w:t>
                              <w:tab/>
                              <w:tab/>
                              <w:tab/>
                              <w:t>c) boring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he works _________________ on Mondays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in the morning</w:t>
                              <w:tab/>
                              <w:tab/>
                              <w:tab/>
                              <w:t>b) in the afternoon</w:t>
                              <w:tab/>
                              <w:tab/>
                              <w:t>c) at night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ancy ____________________ on Mondays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does the chores</w:t>
                              <w:tab/>
                              <w:tab/>
                              <w:tab/>
                              <w:t>b) relaxes</w:t>
                              <w:tab/>
                              <w:tab/>
                              <w:tab/>
                              <w:t>c) spend time studying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n Tuesday she ___________________________.</w:t>
                            </w:r>
                          </w:p>
                          <w:p>
                            <w:pPr>
                              <w:pStyle w:val="Barvniseznampoudarek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wakes up at 6</w:t>
                              <w:tab/>
                              <w:tab/>
                              <w:tab/>
                              <w:t>b) has lunch 12:30</w:t>
                              <w:tab/>
                              <w:tab/>
                              <w:t>c) gets home after 7 pm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he starts her work ____________________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an hour later than Tuesday</w:t>
                              <w:tab/>
                              <w:t xml:space="preserve">b) as early as Tuesday </w:t>
                              <w:tab/>
                              <w:t>c) earlier than Tuesdays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n Thursdays her schedule is as ______________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Tuesdays</w:t>
                              <w:tab/>
                              <w:tab/>
                              <w:tab/>
                              <w:tab/>
                              <w:t>b) Wednesdays</w:t>
                              <w:tab/>
                              <w:tab/>
                              <w:t>c) Fridays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Barvniseznampoudarek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n Friday she ____________ at half past five.</w:t>
                            </w:r>
                          </w:p>
                          <w:p>
                            <w:pPr>
                              <w:pStyle w:val="Barvniseznampoudarek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) leaves home</w:t>
                              <w:tab/>
                              <w:tab/>
                              <w:tab/>
                              <w:t>b) works</w:t>
                              <w:tab/>
                              <w:tab/>
                              <w:tab/>
                              <w:t>c) wakes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5pt;height:389pt;mso-wrap-distance-left:9.05pt;mso-wrap-distance-right:9.05pt;mso-wrap-distance-top:0pt;mso-wrap-distance-bottom:0pt;margin-top:78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Multiple Choice  </w:t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What does she do? She is a ___________________________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doctor</w:t>
                        <w:tab/>
                        <w:tab/>
                        <w:tab/>
                        <w:tab/>
                        <w:t>b) dentist</w:t>
                        <w:tab/>
                        <w:tab/>
                        <w:tab/>
                        <w:t>c) teacher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Her schedule is __________ to understand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hard</w:t>
                        <w:tab/>
                        <w:tab/>
                        <w:tab/>
                        <w:tab/>
                        <w:t>b) easy</w:t>
                        <w:tab/>
                        <w:tab/>
                        <w:tab/>
                        <w:t>c) boring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he works _________________ on Mondays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in the morning</w:t>
                        <w:tab/>
                        <w:tab/>
                        <w:tab/>
                        <w:t>b) in the afternoon</w:t>
                        <w:tab/>
                        <w:tab/>
                        <w:t>c) at night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Nancy ____________________ on Mondays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does the chores</w:t>
                        <w:tab/>
                        <w:tab/>
                        <w:tab/>
                        <w:t>b) relaxes</w:t>
                        <w:tab/>
                        <w:tab/>
                        <w:tab/>
                        <w:t>c) spend time studying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n Tuesday she ___________________________.</w:t>
                      </w:r>
                    </w:p>
                    <w:p>
                      <w:pPr>
                        <w:pStyle w:val="Barvniseznampoudarek1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wakes up at 6</w:t>
                        <w:tab/>
                        <w:tab/>
                        <w:tab/>
                        <w:t>b) has lunch 12:30</w:t>
                        <w:tab/>
                        <w:tab/>
                        <w:t>c) gets home after 7 pm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he starts her work ____________________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an hour later than Tuesday</w:t>
                        <w:tab/>
                        <w:t xml:space="preserve">b) as early as Tuesday </w:t>
                        <w:tab/>
                        <w:t>c) earlier than Tuesdays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n Thursdays her schedule is as ______________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Tuesdays</w:t>
                        <w:tab/>
                        <w:tab/>
                        <w:tab/>
                        <w:tab/>
                        <w:t>b) Wednesdays</w:t>
                        <w:tab/>
                        <w:tab/>
                        <w:t>c) Fridays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Barvniseznampoudarek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n Friday she ____________ at half past five.</w:t>
                      </w:r>
                    </w:p>
                    <w:p>
                      <w:pPr>
                        <w:pStyle w:val="Barvniseznampoudarek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) leaves home</w:t>
                        <w:tab/>
                        <w:tab/>
                        <w:tab/>
                        <w:t>b) works</w:t>
                        <w:tab/>
                        <w:tab/>
                        <w:tab/>
                        <w:t>c) wakes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178560</wp:posOffset>
            </wp:positionV>
            <wp:extent cx="786765" cy="144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21360</wp:posOffset>
            </wp:positionV>
            <wp:extent cx="3086100" cy="1981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21360</wp:posOffset>
            </wp:positionV>
            <wp:extent cx="3657600" cy="234950"/>
            <wp:effectExtent l="0" t="0" r="0" b="0"/>
            <wp:wrapTight wrapText="bothSides">
              <wp:wrapPolygon edited="0">
                <wp:start x="331" y="2047"/>
                <wp:lineTo x="-2" y="7198"/>
                <wp:lineTo x="198" y="17482"/>
                <wp:lineTo x="4664" y="18511"/>
                <wp:lineTo x="16864" y="18511"/>
                <wp:lineTo x="21264" y="17482"/>
                <wp:lineTo x="21600" y="8217"/>
                <wp:lineTo x="21198" y="2047"/>
                <wp:lineTo x="331" y="204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4493260</wp:posOffset>
            </wp:positionV>
            <wp:extent cx="685800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5852160</wp:posOffset>
                </wp:positionV>
                <wp:extent cx="6540500" cy="3556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ten to Nancy’s schedule again and choose T (true) or F (false). Share your answ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5pt;height:28pt;mso-wrap-distance-left:9.05pt;mso-wrap-distance-right:9.05pt;mso-wrap-distance-top:0pt;mso-wrap-distance-bottom:0pt;margin-top:460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isten to Nancy’s schedule again and choose T (true) or F (false). Share your answ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317615</wp:posOffset>
                </wp:positionV>
                <wp:extent cx="6523990" cy="228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always wakes up at the same hour.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goes shopping on Tuesdays.</w:t>
                              <w:tab/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leaves work around 4 on Mondays.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er first patient is at 8:00 on Tuesdays.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very patient is timed 45 minutes.</w:t>
                              <w:tab/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has one and a half hour for lunch.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finished her work at noon every Wednesday.</w:t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has the same schedule on Thursday s and Mondays.</w:t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wakes up at 5:30 am on Fridays.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e finishes up the last patient at 3 o’clock in the morning.</w:t>
                              <w:tab/>
                              <w:tab/>
                              <w:t>T</w:t>
                              <w:tab/>
                              <w:tab/>
                              <w:t>F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3.7pt;height:180.3pt;mso-wrap-distance-left:9.05pt;mso-wrap-distance-right:9.05pt;mso-wrap-distance-top:0pt;mso-wrap-distance-bottom:0pt;margin-top:497.45pt;mso-position-vertical-relative:text;margin-left:8.65pt;mso-position-horizontal-relative:text">
                <v:textbox inset="0.1in,0.1in,0.1in,0.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always wakes up at the same hour.</w:t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goes shopping on Tuesdays.</w:t>
                        <w:tab/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leaves work around 4 on Mondays.</w:t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er first patient is at 8:00 on Tuesdays.</w:t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very patient is timed 45 minutes.</w:t>
                        <w:tab/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has one and a half hour for lunch.</w:t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finished her work at noon every Wednesday.</w:t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has the same schedule on Thursday s and Mondays.</w:t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wakes up at 5:30 am on Fridays.</w:t>
                        <w:tab/>
                        <w:tab/>
                        <w:tab/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She finishes up the last patient at 3 o’clock in the morning.</w:t>
                        <w:tab/>
                        <w:tab/>
                        <w:t>T</w:t>
                        <w:tab/>
                        <w:tab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722360</wp:posOffset>
                </wp:positionV>
                <wp:extent cx="6515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http://www.mediafire.com/download.php?ph7r2unwk4vcvnh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36pt;mso-wrap-distance-left:9.05pt;mso-wrap-distance-right:9.05pt;mso-wrap-distance-top:0pt;mso-wrap-distance-bottom:0pt;margin-top:686.8pt;mso-position-vertical-relative:text;margin-left: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28"/>
                          </w:rPr>
                          <w:t>http://www.mediafire.com/download.php?ph7r2unwk4vcvnh</w:t>
                        </w:r>
                      </w:hyperlink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ediafire.com/download.php?ph7r2unwk4vcvnh" TargetMode="External"/><Relationship Id="rId8" Type="http://schemas.openxmlformats.org/officeDocument/2006/relationships/hyperlink" Target="http://www.mediafire.com/download.php?ph7r2unwk4vcvn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5:00Z</dcterms:created>
  <dc:creator>Juan Guzman</dc:creator>
  <dc:description/>
  <cp:keywords/>
  <dc:language>en-US</dc:language>
  <cp:lastModifiedBy>Uporabnik sistema Windows</cp:lastModifiedBy>
  <dcterms:modified xsi:type="dcterms:W3CDTF">2020-04-07T21:43:00Z</dcterms:modified>
  <cp:revision>4</cp:revision>
  <dc:subject/>
  <dc:title/>
</cp:coreProperties>
</file>