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NOVIMO POŠTEVANKO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 xml:space="preserve">VSAK DAN VADI!          </w:t>
      </w:r>
      <w:r>
        <w:rPr>
          <w:rFonts w:cs="Comic Sans MS" w:ascii="Comic Sans MS" w:hAnsi="Comic Sans MS"/>
          <w:sz w:val="22"/>
        </w:rPr>
        <w:t>Ime: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Datum:______________</w:t>
      </w:r>
    </w:p>
    <w:p>
      <w:pPr>
        <w:pStyle w:val="Normal"/>
        <w:jc w:val="right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Računaj hitro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44450</wp:posOffset>
            </wp:positionV>
            <wp:extent cx="6172200" cy="462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2 . 9 = ____      5 . 7 = ____       9 . 8 = ____      6. 7 = ____     4 . 3 = 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8 . ___ = 40      9 . ___ = 27       6 . ___ = 36      9 . ___ = 18     2 . ___ = 10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21 . ___ = 7      24 : ___ = 4      35 : ___ = 5       9 :___ = 1        8 : ___ = 8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80 : 10 =___     90 : ___= 9      42 : 7 =___       56 : ___= 8      100 : ___= 10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omic Sans MS" w:ascii="Comic Sans MS" w:hAnsi="Comic Sans MS"/>
          <w:sz w:val="24"/>
        </w:rPr>
        <w:t>16 : 8 =___       30 : ___= 5       ___ . 3 = 12       ___ . 7 = 49      ___ . 9 = 81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Napiši večkratnike poštevank števila 6, 7, 8, 9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6,__________________________________________________________ 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,__________________________________________________________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,__________________________________________________________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9,__________________________________________________________   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Število 81 deli z 9. Kaj dobiš?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čun:_________________________________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dgovor:_____________________________________________________  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. Število 5 zmnoži z 8. Kaj dobiš? 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čun:_________________________________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dgovor:_____________________________________________________  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Številu 6 dodaj 4. Dobljeno število povečaj 9 krat. Kaj dobiš?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čun:___________________________________________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dgovor: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6. </w:t>
      </w:r>
      <w:r>
        <w:rPr>
          <w:rFonts w:cs="Comic Sans MS" w:ascii="Comic Sans MS" w:hAnsi="Comic Sans MS"/>
          <w:sz w:val="24"/>
          <w:u w:val="single"/>
        </w:rPr>
        <w:t xml:space="preserve">10 minut časa </w:t>
      </w:r>
      <w:r>
        <w:rPr>
          <w:rFonts w:cs="Comic Sans MS" w:ascii="Comic Sans MS" w:hAnsi="Comic Sans MS"/>
          <w:sz w:val="24"/>
        </w:rPr>
        <w:t xml:space="preserve">imaš, da pokriješ še POKRIVANKO. Če ti je v tem času uspelo pravilno pokriti vsa polja, ti čestitam!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cer vadi, da boš bolje znal -a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dpis staršev:__________________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00:00Z</dcterms:created>
  <dc:creator>Tomaž Hafner</dc:creator>
  <dc:description/>
  <cp:keywords/>
  <dc:language>en-US</dc:language>
  <cp:lastModifiedBy>Uporabnik</cp:lastModifiedBy>
  <cp:lastPrinted>2011-03-08T21:40:00Z</cp:lastPrinted>
  <dcterms:modified xsi:type="dcterms:W3CDTF">2011-03-08T20:41:00Z</dcterms:modified>
  <cp:revision>6</cp:revision>
  <dc:subject/>
  <dc:title>PONOVIMO POŠTEVANKO</dc:title>
</cp:coreProperties>
</file>