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BSREDOZEMSKI SVET</w:t>
      </w:r>
    </w:p>
    <w:p>
      <w:pPr>
        <w:pStyle w:val="Normal"/>
        <w:jc w:val="center"/>
        <w:rPr/>
      </w:pPr>
      <w:r>
        <w:rPr/>
        <w:t>(Najprej dopolni ob zaprtem zvezku in učbeniku. Če česa ne znaš, si potem pomagaj z zvezkom.)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imorski ali ______________________ svet leži na ______ Slovenije. Tu so pokrajine pod vplivom sredozemskega podnebja, z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morske pokrajine delimo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 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lovenska obala je dolga _______ kilometrov in im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zka obala je tam, kjer ____________________________, drugod pa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ečji kraji na slovenski obali so: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bolj turističen kraj je _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rednjeveška mesta so: _____________________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preteklosti je bilo morje pomembno zaradi ______________ in ___________, danes pa se ukvarjajo predvsem s ________________ in 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Koprskem primorju rastejo 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ti notranjosti slabi vpliv morja, krepi pa se ________ . To je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zlož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as -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as -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ota Kras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ekraške pokrajine obsredozemskega sveta so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Preteklost obsredozemskega svet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6:00Z</dcterms:created>
  <dc:creator>Branka</dc:creator>
  <dc:description/>
  <cp:keywords/>
  <dc:language>en-US</dc:language>
  <cp:lastModifiedBy>mark</cp:lastModifiedBy>
  <cp:lastPrinted>2013-03-27T21:24:00Z</cp:lastPrinted>
  <dcterms:modified xsi:type="dcterms:W3CDTF">2020-03-17T12:16:00Z</dcterms:modified>
  <cp:revision>2</cp:revision>
  <dc:subject/>
  <dc:title>PRIMORSKI SVET</dc:title>
</cp:coreProperties>
</file>